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16 декабря 2021 г.                   № 22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) в пункте 12 цифры «1193,3» заменить цифрами «1204,8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4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1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2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2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19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   А.В.Волков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1-12-16T13:56:00Z</cp:lastPrinted>
  <dcterms:modified xsi:type="dcterms:W3CDTF">2021-12-16T10:57:00Z</dcterms:modified>
  <cp:revision>89</cp:revision>
  <dc:subject/>
  <dc:title>Проект внесен</dc:title>
</cp:coreProperties>
</file>