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13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26.12.2020 года № 92 «Об утверждении плана реализации муниципальной программы Малолученского сельского поселения «Доступная среда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4.10.2021г № 11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21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1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3T17:20:00Z</dcterms:modified>
  <cp:revision>50</cp:revision>
  <dc:subject/>
  <dc:title> </dc:title>
</cp:coreProperties>
</file>