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№112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распоряжением Администрации Малолученского сельского поселения от 26.12.2020 года № 89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г № 1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противодействие преступности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17-2021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8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4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, 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1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1 год (далее – план реализации), утвержденному распоряжением Администрации Малолученского сельского поселения от 26.12.2020 № 89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1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17-2021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18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4 проекта нормативных правовых актов Администрации Малолученского сельского поселения. </w:t>
      </w:r>
    </w:p>
    <w:p>
      <w:pPr>
        <w:pStyle w:val="Normal"/>
        <w:widowControl w:val="false"/>
        <w:ind w:firstLine="353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2 в 2021 году финансирование не предусмотр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1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17:17:00Z</dcterms:modified>
  <cp:revision>48</cp:revision>
  <dc:subject/>
  <dc:title> </dc:title>
</cp:coreProperties>
</file>