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1 года                    №111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kern w:val="2"/>
          <w:sz w:val="28"/>
          <w:szCs w:val="28"/>
        </w:rPr>
        <w:t xml:space="preserve">Управление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ми финансами и создание условий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эффективного управления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6.12.2020 года № 94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1 год»  по результатам за 9 месяцев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07.2021 г № 6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16.10.2018 № 115 «</w:t>
            </w:r>
            <w:r>
              <w:rPr>
                <w:rFonts w:eastAsia="Calibri"/>
                <w:kern w:val="2"/>
                <w:lang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color w:val="333333"/>
                <w:shd w:fill="FFFFFF" w:val="clear"/>
              </w:rPr>
              <w:t xml:space="preserve">», от 11.08.2017 г 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В результате проведенных мероприятий за  9 месяцев 2021 года в бюджет Малолученского сельского поселения поступило всего налоговых и неналоговых доходов 961,3 тыс. руб. или 49,5 % от плановых назначений,  недоимка по налогам снижена по сравнению с 01.01.2021 г на 203,7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В соответствии с постановлениями Администрации Малолученского сельского поселения от 18.11.2019  № 131 «</w:t>
            </w:r>
            <w:r>
              <w:rPr/>
              <w:t xml:space="preserve">Об утверждении Порядка форм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ня налоговых расходов Малолуч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 оценки н</w:t>
            </w:r>
            <w:bookmarkStart w:id="0" w:name="_GoBack"/>
            <w:bookmarkEnd w:id="0"/>
            <w:r>
              <w:rPr/>
              <w:t>алоговых расходов Малолученского сельского поселения</w:t>
            </w:r>
            <w:r>
              <w:rPr>
                <w:color w:val="333333"/>
                <w:shd w:fill="FFFFFF" w:val="clear"/>
              </w:rPr>
              <w:t>» и от 03.07.2020 г №79 «</w:t>
            </w:r>
            <w:r>
              <w:rPr/>
              <w:t xml:space="preserve">Об утверждении Методики оценки эффектив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оговых льгот (налоговых расходов) Малолучен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06.07.2021 проведена оценка эффективности налоговых льгот за 2020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21 году 8791,0 тыс. рублей. Доля расходов местного бюджета, формируемых в рамках муниципальных программ Малолученского сельского поселения, составляет 98,9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ое собы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бюджетный прогноз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Постановлением Администрации Малолученского сельского поселения от 24.02.2021 г №5 внесены изменения в бюджетный прогноз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целях совершенствования бюджетного процесса при необходимости вносятся изменения в  решение Собрания депутатов Малолученского сельского поселения от 27.02.2015 г №82 «О бюджетном процессе в Малолуче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29.12.2018 № 6 (в редакции постановления от 21.01.2019 №6)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ах по обеспечению исполнения местного бюджет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, от 31.07.2013 № 8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местного бюджета (главных </w:t>
            </w:r>
          </w:p>
          <w:p>
            <w:pPr>
              <w:pStyle w:val="Style25"/>
              <w:rPr/>
            </w:pPr>
            <w:r>
              <w:rPr/>
              <w:t xml:space="preserve">администрато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ефицита местного бюджета)</w:t>
            </w:r>
            <w:r>
              <w:rPr>
                <w:color w:val="333333"/>
                <w:shd w:fill="FFFFFF" w:val="clear"/>
              </w:rPr>
              <w:t>» , от 09.12.2019 №137 «</w:t>
            </w:r>
            <w:r>
              <w:rPr/>
              <w:t xml:space="preserve">Об утверждении Порядка исполнения местного бюджета по расходам и источникам финансирования дефицита местного бюджета», от 12.12.2019 г №139 «О Порядке санкционирования оплаты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 xml:space="preserve">денежных обязательств получателей средств местного бюджета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 xml:space="preserve">и главных администраторов 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ефицита местного бюджета», от 30.08.2017 г. №102 (в редакции постановления от 13.12.2019 г №140) «О Порядке учета бюджетных и денежных обязательств получ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 местного бюджета», от 11.12.2019 г №138 «Об утверждении Порядка составления и ведения </w:t>
            </w:r>
          </w:p>
          <w:p>
            <w:pPr>
              <w:pStyle w:val="Normal"/>
              <w:autoSpaceDE w:val="false"/>
              <w:rPr/>
            </w:pPr>
            <w:r>
              <w:rPr/>
              <w:t>кассового плана обла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в Собрание депутатов Малолученского сельского поселения проекта решения О бюджете Малолуч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Малолученского сельского поселения от 19.05.2021 г №41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22 год и на плановый период 2023 и 2024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 на 2021 год по итогам 9 месяцев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7 (далее – муниципальная программа)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1 году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на 2021 год (далее – план реализации), утвержденному распоряжением Администрации Малолученского сельского поселения от 26.12.2020 № 94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1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1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Администрации  при поступлении из налоговой инспекции списков о задолжниках по налогам в телефонном режиме извещают должников о необходимости погашения образовавшейся задолженности, в результате проведенной работы в бюджет сельского поселения поступили средства в сумме 154,7 тыс. рублей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имка по налогам снизилась по сравнению с 01.01.2021 г на 203,7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1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1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333333"/>
          <w:sz w:val="28"/>
          <w:szCs w:val="28"/>
          <w:shd w:fill="FFFFFF" w:val="clear"/>
        </w:rPr>
        <w:t>рганизация планирования, обеспечение качественного и своевременного исполнения местного бюджета осуществляется в соответствии с постановлением Администрации Малолученского сельского поселения от 29.12.2018 № 6 (в редакции постановления от 21.01.2019 №6)  «</w:t>
      </w:r>
      <w:r>
        <w:rPr>
          <w:sz w:val="28"/>
          <w:szCs w:val="28"/>
        </w:rPr>
        <w:t>О мерах по обеспечению исполнения местного бюджета</w:t>
      </w:r>
      <w:r>
        <w:rPr>
          <w:color w:val="333333"/>
          <w:sz w:val="28"/>
          <w:szCs w:val="28"/>
          <w:shd w:fill="FFFFFF" w:val="clear"/>
        </w:rPr>
        <w:t>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 xml:space="preserve">- принято </w:t>
      </w:r>
      <w:r>
        <w:rPr>
          <w:sz w:val="28"/>
          <w:szCs w:val="28"/>
          <w:shd w:fill="FFFFFF" w:val="clear"/>
        </w:rPr>
        <w:t>постановление Администрации Малолученского сельского поселения от 19.05.2021 г №41 «</w:t>
      </w:r>
      <w:r>
        <w:rPr>
          <w:sz w:val="28"/>
          <w:szCs w:val="28"/>
        </w:rPr>
        <w:t>Об утверждении Порядка сроков составления проекта местного бюджета на 2022 год и на плановый период 2023 и 2024 годов»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21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3 по итогам 9 месяцев 2021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– </w:t>
      </w:r>
      <w:r>
        <w:rPr>
          <w:kern w:val="2"/>
          <w:sz w:val="28"/>
          <w:szCs w:val="28"/>
        </w:rPr>
        <w:t>объем муниципального долга Малолученского сельского поселения соответствует нормативам, установ</w:t>
        <w:softHyphen/>
        <w:t>ленным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8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10-13T17:15:00Z</dcterms:modified>
  <cp:revision>61</cp:revision>
  <dc:subject/>
  <dc:title> </dc:title>
</cp:coreProperties>
</file>