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№110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распоряжением Администрации Малолученского сельского поселения от 26.12.2020 года № 87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 г № 1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договору от 11.01.2021 г №61220300682(ПАО «ТНС Энерго Ростов-на-Дону»), мун. контракту          от 17,05,2021 г №61202101001630 (Филиал ПАО «Россети Юг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ючены договор от 11.01.2021 г №61220300682 (ПАО «ТНС Энерго Ростов-на-Дону»),                  мун. контракт           от 17,05,2021 г №61202101001630 (Филиал ПАО «Россети Юг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бот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прочие работы по благоустройству территории в ст.Малая Лучка по  №6 от 01.06.2021 (Кончинов А.А.), №12 от 05.07.2021 (Кончинова Н.М.), №14 от 01.09.2021 (Кончинова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 договора №6  от 1.06.2021, №12 от 05.07.2021, №14 от 01.09.2021  по благоустройству территории в ст.Малая Л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26.10.2018 № 15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843,9 тыс. рублей, сводной бюджетной росписью – 843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заключены муниципальный контракты и договора  на сумму 233,5 тыс. рублей. Фактическое освоение средств составило 152,5 тыс. рублей или 18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21 год (далее – план реализации), утвержденному распоряжением Администрации Малолученского сельского поселения от 26.12.2020 № 8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88,4 тыс.рублей. Фактическое освоение средств составило 107,4 тыс. рублей или 57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81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1,0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1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ключены договор с ПАО «ТНС Энерго Ростов-на-Дону» на обеспечение уличного освещения населенных пунктов Малолученского сельского поселения и договор с Филиал ПАО «Россети Юг»- «Ростовэнерго» на техническое обслуживание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1 году местным бюджетом предусмотрено 655,5 тыс.рублей. Фактическое освоение средств составило 45,1 тыс. рублей или 6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10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0 тыс. рублей – планируется заключить  контракты в 4 квартале  2021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1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ГПХ на проведение прочих работ по благоустройству территории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17:06:00Z</dcterms:modified>
  <cp:revision>17</cp:revision>
  <dc:subject/>
  <dc:title> </dc:title>
</cp:coreProperties>
</file>