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09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6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3.02.2021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8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 контракту от 16.04.2021 г №295, от 17.05.2021 г. 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муниципальный контракт от 16.04.2021 г №295</w:t>
            </w:r>
          </w:p>
          <w:p>
            <w:pPr>
              <w:pStyle w:val="Normal"/>
              <w:rPr/>
            </w:pPr>
            <w:r>
              <w:rPr/>
              <w:t xml:space="preserve">(МУЗТ «Городская поликлиника №3» г.Волгодонск), от 17.05.2021 г №51 (МБУЗ «ЦРБ» Дуб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8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2.01.2021 г №2 (МУП «Редакция газеты «Светоч»), от18.05.2021 г. №10 (ООО «Редакция газеты «Свкточ»), договору №2021.762615 от 04.08.2021 (ООО «Донской издательский д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2.01.2021 г №2 (МУП «Редакция газеты «Светоч»), от18.05.2021 г. №10 (ООО «Редакция газеты «Свкточ»), договор №2021.762615 от 04.08.2021 (ООО «Донской издательский д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ведение выборов депутатов Собрания депута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7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8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51,2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4758,5 тыс. рублей, сводной бюджетной росписью – 4758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ы контракты и договора  на сумму 663,4 тыс. рублей. Фактическое освоение средств составило 3073,6 тыс. рублей или 64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30,4 тыс.рублей. Фактическое освоение средств составило 80,5 тыс. рублей или 45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9,9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5 тыс.рублей - планируется заключить контракт в ноябре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,4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,0 тыс. рублей – планируется заключить контракт в октя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а диспансеризация муниципальных служащих Малолученского сельского посе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местным бюджетом предусмотрено 4628,1 тыс.рублей. Фактическое освоение средств составило 2993,1 тыс. рублей или 64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635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9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9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 тыс. рублей - планируется заключить контракт в ноябре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28,8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1,8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2:07:00Z</dcterms:modified>
  <cp:revision>67</cp:revision>
  <dc:subject/>
  <dc:title> </dc:title>
</cp:coreProperties>
</file>