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№108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распоряжением Администрации Малолученского сельского поселения от 26.12.2020 года № 80 «Об утверждении плана реализации муниципальной программы Малолученского сельского поселения «Развитие физической культуры и спорта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г № 10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В 1 полугодиие 2021 года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В 1 полугодии 2021 года </w:t>
            </w:r>
            <w:r>
              <w:rPr>
                <w:kern w:val="2"/>
                <w:sz w:val="22"/>
                <w:szCs w:val="22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1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30,0 тыс. рублей, сводной бюджетной росписью – 3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1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1 год предусмотрено финансирование в сумме 30,0 тыс. рублей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10.2021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1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3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0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09:45:00Z</dcterms:modified>
  <cp:revision>50</cp:revision>
  <dc:subject/>
  <dc:title> </dc:title>
</cp:coreProperties>
</file>