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4 октября 2021 года                   №107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Малолученского 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за 9 месяцев 2021</w:t>
      </w:r>
      <w:r>
        <w:rPr>
          <w:b/>
          <w:sz w:val="28"/>
        </w:rPr>
        <w:t xml:space="preserve">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Экономическое развитие и инновационная экономика», утвержденного распоряжением Администрации Малолученского сельского поселения от 26.12.2020 года № 85 «Об утверждении плана реализации муниципальной программы Малолученского сельского поселения «Экономическое развитие и инновационная экономика» на 2021 год»  по результатам за 9 месяцев 2021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4.10.2021г № 107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: «Экономическое развитие и инновацион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1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Подпрограмма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1.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ова Л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Создание благоприятной для инвестиций административной среды на терри</w:t>
              <w:softHyphen/>
              <w:t>тории Малолученском сельском посел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регулирующего воздействия муниципальных нормативных правовых актов, влияющих на привлечение инвестиций; осуществление работы Совета по инвестициям при Главе Администрации Малолученского сельского поселения, организация со</w:t>
              <w:softHyphen/>
              <w:t>провождения и мо</w:t>
              <w:softHyphen/>
              <w:t>ниторинг инвести</w:t>
              <w:softHyphen/>
              <w:t>ционных проектов, имеющих соци</w:t>
              <w:softHyphen/>
              <w:t>ально-экономиче</w:t>
              <w:softHyphen/>
              <w:t>ское значение для развития Малолученского сельского посел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ая и ин</w:t>
              <w:softHyphen/>
              <w:t>формационная поддержка субъектов малого и сред</w:t>
              <w:softHyphen/>
              <w:t>него предпринима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</w:t>
              <w:softHyphen/>
              <w:t>формированности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Малолученского сельского поселения, кури</w:t>
              <w:softHyphen/>
              <w:t>рующих вопросы развития предпри</w:t>
              <w:softHyphen/>
              <w:t>нимательства; оказание мето</w:t>
              <w:softHyphen/>
              <w:t>дической помощи субъектам МСП; создание эффек</w:t>
              <w:softHyphen/>
              <w:t>тивного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 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ероприятия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Проведение не менее 3 заседаний Совета по инвестициям при </w:t>
            </w:r>
            <w:r>
              <w:rPr>
                <w:sz w:val="22"/>
                <w:szCs w:val="22"/>
              </w:rPr>
              <w:t>Главе Малолученского сельского поселения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исследований в муниципальном образовании с подготовкой аналитических материал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функционирования Совета по инвестициям при Главе Администрации Малолученского сельского поселения на постоянной основ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явление наиболее острых проблем, связанных с ведением бизнеса  в Малолученском сельском поселении, анализа ситуации, выработки  и принятии  управленческих реш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проблем в сфере малого и среднего предпринимательств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64" w:right="624" w:gutter="0" w:header="0" w:top="1702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Малолученского сельского поселения «Экономическое развитие и инновационная экономика» на 2021 год </w:t>
      </w:r>
    </w:p>
    <w:p>
      <w:pPr>
        <w:pStyle w:val="ConsPlusCell1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21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Экономическое развитие и инновационная экономика» утверждена постановлением Администрации Малолученского сельского поселения от 26.10.2018 № 145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1 году муниципальной программой финансирование не предусмотрено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Экономическое развитие и инновационная экономика» на 2021 год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двух основных мероприятий подпрограммы 1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 (далее – подпрограмма 1) на 2021 год финансирование не предусмотрено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2 мероприятий подпрограммы 1 по состоянию на 01.10.2021 – 2 мероприятия реализуются своевременно, 2 мероприятия выполнены: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а оценка регулирующего воздействия муниципальных нормативных правовых актов, влияющих на привлечение инвестиций;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яется работа Совета по инвестициям при Главе Администрации Малолученского сельского поселения;                        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но со</w:t>
        <w:softHyphen/>
        <w:t>провождения и мо</w:t>
        <w:softHyphen/>
        <w:t>ниторинг инвести</w:t>
        <w:softHyphen/>
        <w:t>ционных проектов, имеющих соци</w:t>
        <w:softHyphen/>
        <w:t>ально-экономиче</w:t>
        <w:softHyphen/>
        <w:t>ское значение для развития Малолученского сельского поселения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ся ин</w:t>
        <w:softHyphen/>
        <w:t>формирование субъектов МСП, ор</w:t>
        <w:softHyphen/>
        <w:t>ганизаций, образу</w:t>
        <w:softHyphen/>
        <w:t>ющих инфраструк</w:t>
        <w:softHyphen/>
        <w:t>туру поддержки субъектов МС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стижение целей и задач подпрограммы 1 оценивается на основании 1 контрольного события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1 контрольному событию по итогам 9 месяцев 2021 года - Обеспечено функционирование Совета по инвестициям при Главе Администрации Малолученского сельского поселения на постоянной основе.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анализа исполнения плана реализации муниципальной программы Малолученского сельского поселения «Экономическое развитие и инновационная экономика» на 2021 год по итогам 9 месяцев 2021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1-10-13T09:46:00Z</dcterms:modified>
  <cp:revision>50</cp:revision>
  <dc:subject/>
  <dc:title> </dc:title>
</cp:coreProperties>
</file>