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№106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 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6.12.2020 года № 83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1 г № 10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Число участников,  охваченных народными гуляниями, праздниками, торжественными мероприятиями, памятнми датами  </w:t>
            </w:r>
            <w:r>
              <w:rPr>
                <w:color w:val="000000"/>
              </w:rPr>
              <w:t xml:space="preserve">– 2183 челове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67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лен отчет о выполнении муниципального задания за 9 месяцев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1128,8 тыс. рублей, сводной бюджетной росписью – 1107,7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10.2021 г. составило 816,4 тыс. рублей или 72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культуры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1 год (далее – план реализации), утвержденному распоряжением Администрации Малолученского сельского поселения от 26.12.2020 № 83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1107,7  тыс.рублей. Фактическое освоение средств составило 816,4 тыс. рублей или 73,7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91,3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1,3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1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Style17"/>
        <w:spacing w:lineRule="atLeast" w:line="384" w:before="0" w:after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3T09:40:00Z</dcterms:modified>
  <cp:revision>60</cp:revision>
  <dc:subject/>
  <dc:title> </dc:title>
</cp:coreProperties>
</file>