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№105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распоряжением Администрации Малолученского сельского поселения от 26.12.2020 года №93 «Об утверждении плана реализации муниципальной программы Малолученского сельского поселения «Развитие транспортной системы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10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контракту от 28.12.2020 г. №1 по очистке территории от снега в соответствии с объемом выполненных работ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28.12.2020 г №1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1 год по итогам 9 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40,8 тыс. рублей, сводной бюджетной росписью – 140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 заключен муниципальный контракт  на сумму 50,0 тыс. рублей. Фактическое освоение средств составило 22,5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1 год (далее – план реализации), утвержденному распоряжением Администрации Малолученского сельского поселения от 26.12.2020 № 93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23,8 тыс.рублей. Фактическое освоение средств составило 22,5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1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,3 тыс. рублей – планируется произвести работы по контракту в ноябре - декабре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,0 тыс.рублей – планируется заключить контракт в декабре 2021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9 месяцев 2021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1 год местным бюджетом предусмотрено 17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7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0 тыс. рублей –  планируется заключить договор в 4 квартале 2021 года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сновным мероприятиям и контрольным событиям подпрограммы 2 по итогам 9 месяцев 2021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09:35:00Z</dcterms:modified>
  <cp:revision>48</cp:revision>
  <dc:subject/>
  <dc:title> </dc:title>
</cp:coreProperties>
</file>