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1 года                     №104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 xml:space="preserve">Защита на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6.12.2020 года № 81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1 год»  по результатам за 9 месяцев 2021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10.2021г № 10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щита населения и территории от чрезвычайных ситуаций,</w:t>
      </w:r>
      <w:r>
        <w:rPr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муниципальному контракту от 16.02.2021 №2021.164583 (ООО «НПИП «Спецавтоматика»,договору от 12.02.2021 г №2015</w:t>
            </w:r>
            <w:r>
              <w:rPr>
                <w:lang w:val="en-US"/>
              </w:rPr>
              <w:t>EW</w:t>
            </w:r>
            <w:r>
              <w:rPr/>
              <w:t>000027 (САО «ВСК»), муниципальным контрактам от 27.05.2021 г №2021.539578, №2021.539611 (ИП Ляшов В.С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>Выполнены работы по договору от 12.02.2021 г №2015</w:t>
            </w:r>
            <w:r>
              <w:rPr>
                <w:sz w:val="20"/>
                <w:szCs w:val="20"/>
              </w:rPr>
              <w:t>EW</w:t>
            </w:r>
            <w:r>
              <w:rPr>
                <w:sz w:val="20"/>
                <w:szCs w:val="20"/>
                <w:lang w:val="ru-RU"/>
              </w:rPr>
              <w:t>000027 (САО «ВС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тивопожарн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67" w:right="-7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ы работы по муниципальному контракту от 16.02.2021 №2021.164583 (ООО «НПИП «Спецавтоматика», муниципальным контрактам от 27.05.2021 г №2021.539578, №2021.539611 (ИП Ляшов В.С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работы по обслуживанию системы АПС запланированы </w:t>
            </w:r>
            <w:r>
              <w:rPr>
                <w:sz w:val="22"/>
                <w:szCs w:val="22"/>
                <w:lang w:val="ru-RU"/>
              </w:rPr>
              <w:t>на 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1.1. 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муниципальный контракт от 16.02.2021 №2021.164583 (ООО «НПИП «Спецавтоматика» приобретена пожарная колонка, договор от 12.02.2021 г №20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27 (САО «ВСК») произведено страхование членов ДПД, муниципальным контрактам от 27.05.2021 г  №2021.539578 приобретен пожарный щит, №2021.539611 приобретены ранцевые огнетушители  (ИП Ляшов В.С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  <w:p>
            <w:pPr>
              <w:pStyle w:val="Normal"/>
              <w:rPr>
                <w:bCs/>
              </w:rPr>
            </w:pPr>
            <w:r>
              <w:rPr/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формационных стендах Администрации поселения вывешиваются памятки и постановления Администрации, проводятся беседы с местным население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2. </w:t>
            </w:r>
          </w:p>
          <w:p>
            <w:pPr>
              <w:pStyle w:val="Normal"/>
              <w:rPr/>
            </w:pPr>
            <w:r>
              <w:rPr/>
              <w:t>Проведение мониторинга поддержания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оповещения Малолученского сельского поселения</w:t>
            </w:r>
            <w:r>
              <w:rPr>
                <w:bCs/>
                <w:sz w:val="20"/>
                <w:szCs w:val="20"/>
                <w:lang w:val="ru-RU"/>
              </w:rPr>
              <w:t xml:space="preserve"> находятся в полн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>
                <w:bCs/>
              </w:rPr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1 год по итогам 9 месяцев 2021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2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униципальной программой предусмотрено 193,8 тыс. рублей, сводной бюджетной росписью – 193,8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1 заключены договор и муниципальные контракты  на сумму 56,4 тыс. рублей. Фактическое освоение средств составило 56,4 тыс. рублей или 29,1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жарная безопасность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Защита от чрезвычайных ситуаций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 3  – «Обеспечение безопасности на воде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1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21 год (далее – план реализации), утвержденному распоряжением Администрации Малолученского сельского поселения от 26.12.2020 № 81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1 году местным бюджетом предусмотрено 193,8 тыс.рублей. Фактическое освоение средств составило 56,4 тыс. рублей или 29,1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137,4 тыс. рублей, в том числе: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,6 тыс. рублей – планируется заключить контракты в 4 квартале 20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,8 тыс. рублей – планируется заключить контракт в октябре  2021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0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произведено страхование членов ДПД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обретены ранцевые огнетушители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обретен пожарный шит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обретена колонка пожарная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в 2021 году местным бюджетом финансирование не предусмотрено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1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п</w:t>
      </w:r>
      <w:r>
        <w:rPr>
          <w:bCs/>
          <w:sz w:val="28"/>
          <w:szCs w:val="28"/>
        </w:rPr>
        <w:t>ри проведении запланированных учений системы оповещения находятся в полной готовности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–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информационных стендах Администрации поселения вывешиваются памятки и постановления Администрации, проводятся беседы с местным населением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3 на 2021 год местным бюджетом  финансирование не предусмотр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3 по итогам 9 месяцев 2021 года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проведены профилактические мероприятия и повышение готовности населения к происшествий на во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местах, не оборудованных для купания, установлены щиты о запрете купания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1-10-13T09:33:00Z</dcterms:modified>
  <cp:revision>52</cp:revision>
  <dc:subject/>
  <dc:title> </dc:title>
</cp:coreProperties>
</file>