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 №103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Энергоэффективность и развитие энергетики», утвержденного распоряжением Администрации Малолученского сельского поселения от 26.12.2020 года № 82 «Об утверждении плана реализации муниципальной программы Малолученского сельского поселения «Энергоэффективность и развитие энергетики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6.07.2021г № 68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kern w:val="2"/>
              </w:rPr>
            </w:pPr>
            <w:r>
              <w:rPr>
                <w:kern w:val="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ам от 09.02.2021 г №2, от 30.08.2021 №26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 от 09.02.2021 г №2, от 30.08.2021 №26  (ИП Сухорада И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Драгу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Энергоэффективность и развитие энергетики»  на 2021 год 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Энергоэффективность и развитие энергетики» утверждена постановлением Администрации Малолученского сельского поселения от 26.10.2018 № 14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70,0 тыс. рублей, сводной бюджетной росписью – 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заключены контракты на сумму 18,2 тыс. рублей. Фактическое освоение средств составило 18,2 тыс. рублей или 26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Энергоэффективность и развитие энергетики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Энергоэффективность и развитие энергетики» на 2021 год (далее – план реализации), утвержденному распоряжением Администрации Малолученского сельского поселения от 26.12.2020 № 8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70,0 тыс.рублей. Фактическое освоение средств составило 18,2 тыс. рублей или 26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1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1,8 тыс. рублей - планируется заключить контракты в октябре - декабре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1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ключены контракты с ИП «Сухорада И.А.» на приобретение энергосберегающих электро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2T10:00:00Z</dcterms:modified>
  <cp:revision>56</cp:revision>
  <dc:subject/>
  <dc:title> </dc:title>
</cp:coreProperties>
</file>