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1 года                       №102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Содействие занятости на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1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Содействие занятости населения», утвержденного распоряжением Администрации Малолученского сельского поселения от 26.12.2020 года № 91 «Об утверждении плана реализации муниципальной программы Малолученского сельского поселения «Содействие занятости населения» на 2021 год»  по результатам за 9 месяцев 2021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10.2021 г № 10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Активная политика занятости населения и социальная поддержка безработных граждан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Выполнены работы по уборке территории в ст.Малая Лучка по  договорам №1 от 01.02.2021 (Попов М.В.), №2 от 05.03.2021 г (Попов М.В.), №3 от 06.04.2021 г (Попов М.В.), №4 от 11.05.2021 г (Попов М.В.), №5 от 01.06.2021 (Попов М.В.), №11 от 01.07.2021 (Попов М.В.), №13 от 02.08.2021 (Попов М.В.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/>
              <w:t>Выполнены работы по уборке территории в ст.Малая Лучка по  договорам №7 от 11.06.2021 (Глухова В.С.), №8 от 11.06.2021 (Попова В.М.), №9 от 11.06.2021 (Глущенко В.В.), №10 от 11.06.2021 (Драгунова Д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заключены  договора №1 от 01.02.2021, №2 от 05.03.2021 г, №3 от 06.04.2021 г, №4 от 11.05.2021, №5 от 01.06.2021, №7 от 11.06.2021, №8 от 11.06.2021, №9 от 11.06.2021, №10 от 11.06.2021, №11 от 01.07.2021, №13 от 02.08.2021, по уборке территории в ст.Малая Лу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Heading3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Содействие занятости населения» на 2021 год по итогам 9 месяцев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Содействие занятости населения» утверждена постановлением Администрации Малолученского сельского поселения от 26.10.2018 № 146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167,5 тыс. рублей, сводной бюджетной росписью – 167,5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1 заключено договоров ГПХ  на сумму 115,3 тыс. рублей. Фактическое освоение средств составило 115,3 тыс. рублей или 68,8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одну подпрограмму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Активная политика занятости населения и социальная поддержка безработных граждан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Содействие занятости населения» на 2021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вух основных мероприятий подпрограммы 1 «Активная политика занятости населения и социальная поддержка безработных граждан» (далее – подпрограмма 1) на 2021 год предусмотрено муниципальной программой 167,5 тыс. рублей, сводной бюджетной росписью – 167,5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1  заключено договоров ГПХ  на сумму 115,3 тыс. рублей. Фактическое освоение средств составило 115,3 тыс. рублей или 68,8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52,2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,2 тыс. рублей – заключение договоров планируется в октябре - декабре 2021 год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Из 2 мероприятий подпрограммы 1 по состоянию на 01.10.2021 – 2 мероприятия реализуются своевременно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1 полугодия 2021 года  – заключено 9 договора по уборке территории в ст.Малая Лучка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Содействие занятости населения» на 2021 год по итогам 9 месяцев 2021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10-13T16:58:00Z</dcterms:modified>
  <cp:revision>50</cp:revision>
  <dc:subject/>
  <dc:title> </dc:title>
</cp:coreProperties>
</file>