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4 октября 2021 года                       №101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ученского сельского поселения 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Управление муниципальным имуществом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1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, утвержденного распоряжением Администрации Малолученского сельского поселения от 26.12.2020 года № 90 «Об утвержд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на 2021 год»  по результатам за 9 месяцев 2021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4.10.2021г № 10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Управление муниципальным имуществом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1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 1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Повышение эффективности управления муниципальным имуществом 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ие мероприятие запланировано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ие мероприятие запланировано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ы работы по контракту от 16.03.2021 г №181-21 (ИП Лопухов В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ие мероприятие запланировано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843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 на 2021 год по итогам 9 месяцев 2021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9 № 138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1 году муниципальной программой предусмотрено 472,4 тыс. рублей, сводной бюджетной росписью – 472,4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1 заключен контракт на сумму 2,0 тыс. рублей. Фактическое освоение средств составило 2,0 тыс. рублей или 0,4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Повышение эффективности управления муниципальным имуществом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на 2021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 xml:space="preserve">» на 2021 год (далее – план реализации), утвержденному распоряжением Администрации Малолученского сельского поселения от 26.12.2020 № 90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1 в 2021 году местным бюджетом предусмотрено 472,4 тыс. рублей, сводной бюджетной росписью – 472,4 тыс. рублей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 состоянию на 01.10.2021 заключены контракты на сумму 2,0 тыс. рублей. Фактическое освоение средств составило 2,0 тыс. рублей или 0,4%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воено 470,4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0,4 тыс. рублей – планируется заключить контракты в октябре - ноябре 2021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21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 xml:space="preserve"> – произведена оценка автомобиля ВАЗ 2107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843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1-10-11T14:02:00Z</dcterms:modified>
  <cp:revision>60</cp:revision>
  <dc:subject/>
  <dc:title> </dc:title>
</cp:coreProperties>
</file>