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несен Администраци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олученского сельского поселения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готовлен сектором экономики и финанс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___________ 2021 г.                   № ___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5.12.2020 г №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5.12.2020 г. № 10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21 год и на плановый период 2022 и 2023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1) в пункте 12 цифры «1193,3» заменить цифрами «1204,8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местного бюджета на 2021 год и на плановый период 2022 и 2023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риложение 8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596"/>
        <w:gridCol w:w="672"/>
        <w:gridCol w:w="992"/>
        <w:gridCol w:w="992"/>
        <w:gridCol w:w="993"/>
      </w:tblGrid>
      <w:tr>
        <w:trPr>
          <w:trHeight w:val="208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,5</w:t>
            </w:r>
          </w:p>
        </w:tc>
      </w:tr>
      <w:tr>
        <w:trPr>
          <w:trHeight w:val="2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</w:tr>
      <w:tr>
        <w:trPr>
          <w:trHeight w:val="40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0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1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31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5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>4) приложение 9 «Ведомственная структура расходов местного бюджета на                                                          2021 год и плановый период 2022 и 2023 годов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992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1 год и на плановый период 2022 и 2023 годов»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4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8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 4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81,3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</w:tr>
      <w:tr>
        <w:trPr>
          <w:trHeight w:val="3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5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</w:tr>
      <w:tr>
        <w:trPr>
          <w:trHeight w:val="1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2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2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2,0</w:t>
            </w:r>
          </w:p>
        </w:tc>
      </w:tr>
      <w:tr>
        <w:trPr>
          <w:trHeight w:val="3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6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,8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</w:t>
            </w:r>
          </w:p>
        </w:tc>
      </w:tr>
      <w:tr>
        <w:trPr>
          <w:trHeight w:val="19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iCs/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7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1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иложение 1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лолученского  сельского поселения и       непрограммным направлениям деятельности), группам и подгруппам видов                     расходов, разделам, подразделам классификации расходов местного бюджета                   на 2021 год и плановый период 2022 и 2023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990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</w:t>
            </w:r>
            <w:r>
              <w:rPr>
                <w:color w:val="000000"/>
              </w:rPr>
              <w:t xml:space="preserve"> 2022 и 2023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1 год и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5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расходы по благоустройству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8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9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.00.282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8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                       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Е.В.Козыре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0-12-25T14:51:00Z</cp:lastPrinted>
  <dcterms:modified xsi:type="dcterms:W3CDTF">2021-12-16T09:44:00Z</dcterms:modified>
  <cp:revision>86</cp:revision>
  <dc:subject/>
  <dc:title>Проект внесен</dc:title>
</cp:coreProperties>
</file>