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июня 2016 года                                                                     ст. Малая Луч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я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Style1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(или) в приобретение объектов недвижимого имущества 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униципальную собственность за счет средств бюджета </w:t>
      </w:r>
    </w:p>
    <w:p>
      <w:pPr>
        <w:pStyle w:val="Style1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олученского сельского поселения Дубовского района</w:t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79 Бюджетного кодекса Российской Федерации Администрация Малолученского сельского поселения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авила осуществления капитальных вложений в объекты муниципальной собственности Малолученского сельского поселения и (или) в приобретение объектов недвижимого имущества в муниципальную собственность за счет средств бюджета Малолученского сельского поселения Дубовского района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А.В.Волков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 от 30.06.2016 г №120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капитальных вложений в объекты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убовского район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«Малолученское сельское поселение» и (или) в приобретение объектов недвижимого имущества в муниципальную собственность за счет средств бюджета Малолученского сельского поселения Дубовского района (далее – бюджетные инвестиции), в том числе условия передачи Администрацией Малолученского сельского поселения (далее - Главный распорядитель бюджетных средств) муниципальным бюджетным учреждениям или муниципальным автономным учреждениям, муниципальным унитарным предприятиям (далее – организации) полномочий муниципального заказчика по заключению и исполнению от имени Администрации Малолученского сельского поселения муниципальных контрактов от лица Главного распорядителя бюджетных средст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из бюджета Малолученского сельского поселения Дубовского района субсидий организациям на осуществление капитальных вложений в объекты капитального строительства муниципальной собственности Малолученского сельского поселения и объекты недвижимого имущества, приобретаемые в муниципальную собственность Малолученского сельского поселения за счет средств бюджета Малолученского сельского поселения Дубов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в и целей развития 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ходя из прогнозов социально-экономического развития Дубовского района и стратегий развития на среднесрочный и долгосрочный пери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Ростовской области и Администрации Малолученского сельского поселени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влияния создания объекта муниципальной собственности Малолученского сельского поселения на комплексное развитие Малолученского сельского поселени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Малолуче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уществлении капитальных вложений в объекты в ходе исполнения бюджета Малолученского сельского поселения Дубов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бов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онтракты в части замены стороны договора – муниципального казенного учреждения Дубовского района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основанных на праве хозяйственного ведения, либо включаются в состав муниципальной казн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Малолученского сельского поселения Дубовского района, необходимого для составления в установленном порядке кассового плана исполнения бюджета Малолученского сельского поселения Дубовского района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spacing w:before="0" w:after="20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 и реализации бюджетных инвести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ется в форме распоряж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бъекта капит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бовского район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регламентом Администрации Малолуче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м заказчиком (Главным распорядителем бюджетных средств), являющимися получателями средств бюджета Малолуче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ми, которым главными распорядителями средств бюджета Малолученского сельского поселения Дубов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Администрации Малолученского сельского поселения от лица Главного распорядителя бюджетных средств  муниципальных контракто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алолученского сельского поселения Дубовского района, либо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Малолученского сельского поселения Дубовского района с организациями заключаются соглашения о передаче полномочий муниципального заказчика по заключению и исполнению от имени Администрации Малолученского сельского поселения муниципальных контрактов от лица Главного распорядителя бюджетных средств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Малолучен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Малолучен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Малолученского сельского поселения Дубовского района как получателю средств бюджета Малолученского сельского поселения Дубов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муниципальной собственности Малолучен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организации по заключению и исполнению от имени Администрации Малолученского сельского поселения от лица органа Главного распорядителя бюджетных средств муниципальных контракто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Малолучен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бюджетных средств  как получателю средств бюджета Малолученского сельского поселения Дубовского район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заключается в течени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Малолученского сельского поселения для исполнения бюджета Малолученского сельского поселения Дубов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Администрации Малолученского сельского поселения муниципальных контрактов организациями от лица главных распорядителей средств бюджета Малолученского сельского поселения Дубовского района.</w:t>
      </w:r>
    </w:p>
    <w:p>
      <w:pPr>
        <w:pStyle w:val="Normal"/>
        <w:keepLines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, полученные из бюджета Малолученского сельского поселения Дубов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spacing w:before="0" w:after="20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предоставлении субсидии организация, обращается на имя Главы Малолучен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RITSA~1%5CAppData%5CLocal%5CTemp%5C20146328-162778782-162778802.docx" \l "P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RITSA~1%5CAppData%5CLocal%5CTemp%5C20146328-162778782-162778802.docx" \l "P3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Малолученского сельского поселения, в пределах бюджетных средств, предусмотренных Решением Собрания депутатов Малолучен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алолученского сельского поселения Дубовского района на цели предоставления субсид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Малолучен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Малолученского сельского поселени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регистрируется специалистом по вопросам муниципального хозяйства или в специалистом по вопросам имущественных и земельных отношений в зависимости от принадлежности в день ее поступ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Малолучен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Малолученского сельского поселения о предоставлении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споряжении Администрации Малолучен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Малолученского сельского поселени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Малолученского сельского поселения и приобретение объектов недвижимого имущества в муниципальную собственность Малолученского сельского поселения за счет средств бюджета Малолученского сельского поселения Дубовского района, подлежащих отображению в документах территориального планирования Малолученского сельского поселения, но не предусмотренных указанными документами территориального планирования Малолученского сельского поселения, специалист по вопросам муниципального хозяйства обеспечивает внесение соответствующих изменений в указанные документы территориального планирования Малолученского сельского поселения в пятимесячный срок с даты вступления в силу распоряжения Администрац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правовым актом Главным распорядителем бюджетных средств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 (министерстве финансов Ростовской области)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муниципальной собственности Дубовского района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счет средств бюджета Малолученского сельского поселения Дубовского район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 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ной документации)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муниципальной собственности Дубовского района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счет средств бюджета Малолученского сельского поселения Дубовского района</w:t>
      </w:r>
    </w:p>
    <w:p>
      <w:pPr>
        <w:pStyle w:val="Normal"/>
        <w:widowControl w:val="false"/>
        <w:autoSpaceDE w:val="false"/>
        <w:spacing w:before="0" w:after="200"/>
        <w:ind w:left="6372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 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49"/>
      <w:bookmarkEnd w:id="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1"/>
        <w:gridCol w:w="25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1560"/>
        <w:gridCol w:w="808"/>
        <w:gridCol w:w="1068"/>
        <w:gridCol w:w="1100"/>
        <w:gridCol w:w="1236"/>
        <w:gridCol w:w="1196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1560"/>
        <w:gridCol w:w="808"/>
        <w:gridCol w:w="1068"/>
        <w:gridCol w:w="1100"/>
        <w:gridCol w:w="1236"/>
        <w:gridCol w:w="1196"/>
      </w:tblGrid>
      <w:tr>
        <w:trPr>
          <w:tblHeader w:val="true"/>
          <w:trHeight w:val="2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firstLine="567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atLeast" w:line="100" w:before="326" w:after="0"/>
      <w:ind w:left="284" w:right="53" w:hanging="0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8:00Z</dcterms:created>
  <dc:creator>user</dc:creator>
  <dc:description/>
  <dc:language>en-US</dc:language>
  <cp:lastModifiedBy>1</cp:lastModifiedBy>
  <cp:lastPrinted>2016-07-06T12:18:00Z</cp:lastPrinted>
  <dcterms:modified xsi:type="dcterms:W3CDTF">2016-07-06T08:38:00Z</dcterms:modified>
  <cp:revision>2</cp:revision>
  <dc:subject/>
  <dc:title/>
</cp:coreProperties>
</file>