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августа 2020 года                       № 106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74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20,  утвержденный постановлением Администрации Малолученского сельского поселения от 26.12.2019 г №174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г. №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20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8-31T07:18:00Z</dcterms:modified>
  <cp:revision>52</cp:revision>
  <dc:subject/>
  <dc:title/>
</cp:coreProperties>
</file>