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26 августа 2020 года                       № 103                     ст. Малая Лучк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26.10.2018 г №140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6.08.2020 №103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Обеспечение общественного порядка и противодействие преступности» изложить в редакции: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93"/>
        <w:gridCol w:w="5919"/>
      </w:tblGrid>
      <w:tr>
        <w:trPr>
          <w:trHeight w:val="5426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униципальной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9 по 2030 годы составляет 66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66,0 тыс. рублей в том числе по годам реализации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разделе «Паспорт подпрограммы «Профилактика экстремизма и терроризма в Малолученском сельском поселени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сурсное обеспечение подпрограммы» изложить в редакции: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0"/>
        <w:gridCol w:w="6223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9 по 2030 годы составляет 66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6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16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709"/>
        <w:gridCol w:w="730"/>
        <w:gridCol w:w="687"/>
        <w:gridCol w:w="851"/>
        <w:gridCol w:w="865"/>
        <w:gridCol w:w="688"/>
        <w:gridCol w:w="709"/>
        <w:gridCol w:w="729"/>
        <w:gridCol w:w="709"/>
        <w:gridCol w:w="709"/>
        <w:gridCol w:w="709"/>
        <w:gridCol w:w="566"/>
        <w:gridCol w:w="709"/>
        <w:gridCol w:w="709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Малолуче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0420028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Профилактика экстремизма и терроризма в Малолуче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843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985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с отступом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20-08-26T11:58:00Z</dcterms:modified>
  <cp:revision>51</cp:revision>
  <dc:subject/>
  <dc:title>Проект</dc:title>
</cp:coreProperties>
</file>